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À Quodvuldeus, sur les hérésies</w:t>
      </w:r>
    </w:p>
    <w:p>
      <w:pPr>
        <w:pStyle w:val="Normal"/>
        <w:rPr/>
      </w:pPr>
      <w:r>
        <w:rPr/>
        <w:t xml:space="preserve">par </w:t>
      </w:r>
      <w:hyperlink r:id="rId2">
        <w:r>
          <w:rPr>
            <w:rStyle w:val="InternetLink"/>
          </w:rPr>
          <w:t>Luc Fritz</w:t>
        </w:r>
      </w:hyperlink>
    </w:p>
    <w:p>
      <w:pPr>
        <w:pStyle w:val="NormalWeb"/>
        <w:rPr/>
      </w:pPr>
      <w:r>
        <w:rPr/>
        <w:t>« Je demande à Votre Béatitude de vouloir bien faire un exposé des hérésies qui se sont élevées et s’élèvent encore depuis que la religion chrétienne a reçu le nom de l’héritage promis, des erreurs qu’elles ont répandues ou répandent encore, ce qu’elles pensent et ont pensé, en opposition avec l’Église catholique, sur la foi, la Trinité, le baptême, la pénitence, l’homme Christ, le Christ Dieu, la résurrection, le Nouveau et l’Ancien Testament, enfin de tout ce en quoi elles s’écartent de la vérité ; de celles qui ont conservé le baptême ou qui l’ont rejeté et de celles après lesquelles l’Église baptise sans toutefois rebaptiser ; comment elle reçoit ceux qui reviennent à elle, ce qu’elle répond à chacun en s’appuyant sur la loi, l’autorité et la raison. » Le diacre Quodvultdeus adresse ces mots à Augustin, l’évêque d’Hippone. Celui-ci, après avoir hésité, répond partiellement à la demande de son interlocuteur, en énumérant et en décrivant rapidement les principales hérésies dont il a eu connaissance. Nous sommes en 428-429, Augustin n’aura pas le temps d’élaborer la seconde partie de l’ouvrage où il devait décrire ce qui rend une personne effectivement hérétique.</w:t>
      </w:r>
    </w:p>
    <w:p>
      <w:pPr>
        <w:pStyle w:val="NormalWeb"/>
        <w:rPr/>
      </w:pPr>
      <w:r>
        <w:rPr/>
        <w:t xml:space="preserve">Vous trouverez ci-dessous la liste des principales hérésies mentionnées par Augustin. </w:t>
      </w:r>
      <w:hyperlink r:id="rId3">
        <w:r>
          <w:rPr>
            <w:rStyle w:val="InternetLink"/>
          </w:rPr>
          <w:t xml:space="preserve">Cliquez pour télécharger le </w:t>
        </w:r>
        <w:r>
          <w:rPr>
            <w:rStyle w:val="InternetLink"/>
            <w:i/>
            <w:i/>
            <w:iCs/>
            <w:color w:val="0000FF"/>
            <w:u w:val="single"/>
          </w:rPr>
          <w:t>De Hæresibus</w:t>
        </w:r>
      </w:hyperlink>
      <w:r>
        <w:rPr/>
        <w:t>.</w:t>
      </w:r>
    </w:p>
    <w:p>
      <w:pPr>
        <w:pStyle w:val="NormalWeb"/>
        <w:rPr/>
      </w:pPr>
      <w:r>
        <w:rPr/>
        <w:t xml:space="preserve">1. Les Simoniens. </w:t>
        <w:br/>
        <w:t xml:space="preserve">2. Les Ménandriens. </w:t>
        <w:br/>
        <w:t xml:space="preserve">3. Les Saturniens. </w:t>
        <w:br/>
        <w:t xml:space="preserve">4. Les Basilidiens. </w:t>
        <w:br/>
        <w:t xml:space="preserve">5. Les Nicolaïtes. </w:t>
        <w:br/>
        <w:t xml:space="preserve">6. Les Gnostiques. </w:t>
        <w:br/>
        <w:t xml:space="preserve">7. Les Carpocratiens. </w:t>
        <w:br/>
        <w:t xml:space="preserve">8. Les Cérinthiens, ou Mérinthiens. </w:t>
        <w:br/>
        <w:t xml:space="preserve">9. Les Nazaréens. </w:t>
        <w:br/>
        <w:t xml:space="preserve">10. Les Ebioniens. </w:t>
        <w:br/>
        <w:t xml:space="preserve">11. Les Valentiniens. </w:t>
        <w:br/>
        <w:t xml:space="preserve">12. Les Sécondiens. </w:t>
        <w:br/>
        <w:t xml:space="preserve">13. Les Ptoléméens. </w:t>
        <w:br/>
        <w:t xml:space="preserve">14. Les Marciens. </w:t>
        <w:br/>
        <w:t xml:space="preserve">15. Les Colorbasiens. </w:t>
        <w:br/>
        <w:t xml:space="preserve">16. Les Héracléonites. </w:t>
        <w:br/>
        <w:t xml:space="preserve">17. Les Ophites. </w:t>
        <w:br/>
        <w:t xml:space="preserve">18. Les Caïanites. </w:t>
        <w:br/>
        <w:t xml:space="preserve">19. Les Séthianiens. </w:t>
        <w:br/>
        <w:t xml:space="preserve">20. Les Archontices. </w:t>
        <w:br/>
        <w:t xml:space="preserve">21. Les Cerdoniens. </w:t>
        <w:br/>
        <w:t xml:space="preserve">22. Les Marcionites. </w:t>
        <w:br/>
        <w:t xml:space="preserve">23. Les Apellites. </w:t>
        <w:br/>
        <w:t xml:space="preserve">24. Les Sévériens. </w:t>
        <w:br/>
        <w:t xml:space="preserve">25. Les Tatiens, ou Encratites. </w:t>
        <w:br/>
        <w:t xml:space="preserve">26. Les Cataphryges. </w:t>
        <w:br/>
        <w:t xml:space="preserve">27. Les Pépuziens, ou Quintiliens. </w:t>
        <w:br/>
        <w:t xml:space="preserve">28. Les Artotyrites. </w:t>
        <w:br/>
        <w:t xml:space="preserve">28. Les Tessarescédécatites. </w:t>
        <w:br/>
        <w:t xml:space="preserve">30. Les Alogiens. </w:t>
        <w:br/>
        <w:t xml:space="preserve">31. Les Adamiens. </w:t>
        <w:br/>
        <w:t xml:space="preserve">32. Les Elcéséens et les Sampséens. </w:t>
        <w:br/>
        <w:t xml:space="preserve">33. Les Théodotiens. </w:t>
        <w:br/>
        <w:t xml:space="preserve">34. Les Melchisédéciens. </w:t>
        <w:br/>
        <w:t xml:space="preserve">35. Les Bardésanites. </w:t>
        <w:br/>
        <w:t xml:space="preserve">36. Les Noétiens. </w:t>
        <w:br/>
        <w:t xml:space="preserve">37. Les Valésiens. </w:t>
        <w:br/>
        <w:t xml:space="preserve">38. Les Cathares, ou Novatiens. </w:t>
        <w:br/>
        <w:t xml:space="preserve">39. Les Angéliciens. </w:t>
        <w:br/>
        <w:t xml:space="preserve">40. Les Apostoliciens. </w:t>
        <w:br/>
        <w:t xml:space="preserve">41. Les Sabelliens, ou Patripassiens. </w:t>
        <w:br/>
        <w:t xml:space="preserve">42. Les Origéniens. </w:t>
        <w:br/>
        <w:t xml:space="preserve">43. Les seconds Origéniens. </w:t>
        <w:br/>
        <w:t xml:space="preserve">44. Les Pauliniens. </w:t>
        <w:br/>
        <w:t xml:space="preserve">45. Les Photiniens. </w:t>
        <w:br/>
        <w:t xml:space="preserve">46. Les Manichéens. </w:t>
        <w:br/>
        <w:t xml:space="preserve">47. Les Hiéracites. </w:t>
        <w:br/>
        <w:t xml:space="preserve">48. Les Méléciens. </w:t>
        <w:br/>
        <w:t xml:space="preserve">49. Les Ariens. </w:t>
        <w:br/>
        <w:t xml:space="preserve">50. Les Vadiens, ou Anthropomorphites. </w:t>
        <w:br/>
        <w:t xml:space="preserve">51. Les Semi-Ariens. </w:t>
        <w:br/>
        <w:t xml:space="preserve">52. Les Macédoniens. </w:t>
        <w:br/>
        <w:t xml:space="preserve">53. Les Aériens. </w:t>
        <w:br/>
        <w:t xml:space="preserve">54. Les Aétiens, ou Eunomiens. </w:t>
        <w:br/>
        <w:t xml:space="preserve">55. Les Apollinaristes. </w:t>
        <w:br/>
        <w:t xml:space="preserve">56. Les Antidicomarites. </w:t>
        <w:br/>
        <w:t xml:space="preserve">57. Les Massaliens, ou Euthites. </w:t>
        <w:br/>
        <w:t xml:space="preserve">58. Les Métangismonites. </w:t>
        <w:br/>
        <w:t xml:space="preserve">59. Les Séleuciens, ou Hermiens. </w:t>
        <w:br/>
        <w:t xml:space="preserve">60. Les Proclianites. </w:t>
        <w:br/>
        <w:t xml:space="preserve">61. Les Patriciens. </w:t>
        <w:br/>
        <w:t xml:space="preserve">62. Les Ascites. </w:t>
        <w:br/>
        <w:t xml:space="preserve">63. Les Passalorynchites. </w:t>
        <w:br/>
        <w:t xml:space="preserve">64. Les Aquariens. </w:t>
        <w:br/>
        <w:t xml:space="preserve">65. Les Coluthiens. </w:t>
        <w:br/>
        <w:t xml:space="preserve">66. Les Floriniens. </w:t>
        <w:br/>
        <w:t xml:space="preserve">67. Les dissidents sur l’état du monde. </w:t>
        <w:br/>
        <w:t xml:space="preserve">68. Les va nu-pieds. </w:t>
        <w:br/>
        <w:t xml:space="preserve">69. Les Donatistes, ou Donatiens. </w:t>
        <w:br/>
        <w:t xml:space="preserve">70. Les Priscillianites. </w:t>
        <w:br/>
        <w:t xml:space="preserve">71. Ceux ne mangeant point avec les hommes. </w:t>
        <w:br/>
        <w:t xml:space="preserve">72. Les Rhétoriens. </w:t>
        <w:br/>
        <w:t xml:space="preserve">73. Ceux prétendant que la divinité est passible. </w:t>
        <w:br/>
        <w:t xml:space="preserve">74. Les hérétiques pensant que dieu est triforme. </w:t>
        <w:br/>
        <w:t xml:space="preserve">75. Les hérétiques disant l’eau coéternelle à Dieu. </w:t>
        <w:br/>
        <w:t xml:space="preserve">76. Les hérétiques niant que l’âme soit à l’image de Dieu. </w:t>
        <w:br/>
        <w:t xml:space="preserve">77. Les hérétiques pensant qu’il y a des mondes sont innombrables. </w:t>
        <w:br/>
        <w:t xml:space="preserve">78. Les hérétiques croyant que les âmes se changent en démons et en animaux de toute sorte. </w:t>
        <w:br/>
        <w:t xml:space="preserve">79. Ceux croyant que tous les habitants de l’enfer ont été délivrés par la descente du Christ en ce lieu. </w:t>
        <w:br/>
        <w:t xml:space="preserve">80. Ceux donnant le temps pour commencement à la naissance du Christ de son Père. </w:t>
        <w:br/>
        <w:t xml:space="preserve">81. Les Lucifériens. </w:t>
        <w:br/>
        <w:t xml:space="preserve">82. Les Jovinianites. </w:t>
        <w:br/>
        <w:t xml:space="preserve">83. Les Arabiques. </w:t>
        <w:br/>
        <w:t xml:space="preserve">84. Les Helvidiens. </w:t>
        <w:br/>
        <w:t xml:space="preserve">85. Les Paterniens, ou Vénustiens. </w:t>
        <w:br/>
        <w:t xml:space="preserve">86. Les Tertullianites. </w:t>
        <w:br/>
        <w:t xml:space="preserve">87. Les Abéloïtes. </w:t>
        <w:br/>
        <w:t>88. Les Pélagiens, ou Célestiens.</w:t>
      </w:r>
    </w:p>
    <w:p>
      <w:pPr>
        <w:pStyle w:val="NormalWeb"/>
        <w:rPr/>
      </w:pPr>
      <w:r>
        <w:rPr>
          <w:rStyle w:val="StrongEmphasis"/>
        </w:rPr>
        <w:t>Sources :</w:t>
      </w:r>
    </w:p>
    <w:p>
      <w:pPr>
        <w:pStyle w:val="NormalWeb"/>
        <w:rPr/>
      </w:pPr>
      <w:r>
        <w:rPr>
          <w:rStyle w:val="Emphasis"/>
        </w:rPr>
        <w:t>Œuvres complètes de Saint Augustin, évêque d’Hippone</w:t>
      </w:r>
      <w:r>
        <w:rPr/>
        <w:t>, traduites en français et annotées par MM. Péronne, Écalle, Vincent, Charpentier, tome XXV, Louis Vivès, Paris 1870, pages 211-247.</w:t>
      </w:r>
    </w:p>
    <w:p>
      <w:pPr>
        <w:pStyle w:val="Normal"/>
        <w:rPr/>
      </w:pPr>
      <w:r>
        <w:fldChar w:fldCharType="begin"/>
      </w:r>
      <w:r>
        <w:rPr>
          <w:rStyle w:val="InternetLink"/>
        </w:rPr>
        <w:instrText xml:space="preserve"> HYPERLINK "http://www.patristique.org/Augustin-d-Hippone-A-Quodvuldeus-sur-les-heresies.html" \l "augustin_d_39_hippone_a_quodvuldeus_sur_les_heresies"</w:instrText>
      </w:r>
      <w:r>
        <w:rPr>
          <w:rStyle w:val="InternetLink"/>
        </w:rPr>
        <w:fldChar w:fldCharType="separate"/>
      </w:r>
      <w:r>
        <w:rPr>
          <w:rStyle w:val="InternetLink"/>
        </w:rPr>
        <w:t>Reven</w:t>
      </w:r>
      <w:r>
        <w:rPr>
          <w:rStyle w:val="InternetLink"/>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sites/patristique.org/IMG/pdf/Augustin_Haerisibu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4:00Z</dcterms:created>
  <dc:creator>Jean-Pierre</dc:creator>
  <dc:description/>
  <cp:keywords/>
  <dc:language>en-US</dc:language>
  <cp:lastModifiedBy>Jean-Pierre</cp:lastModifiedBy>
  <dcterms:modified xsi:type="dcterms:W3CDTF">2013-09-29T12:36:00Z</dcterms:modified>
  <cp:revision>1</cp:revision>
  <dc:subject/>
  <dc:title>À Quodvuldeus, sur les hérésies</dc:title>
</cp:coreProperties>
</file>